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января 2019 года  №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лана проведения экспертизы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Порядком проведения экспертизы муниципальных нормативных правовых актов, утвержденным постановлением Администрации МО «Звениговский муниципальный район» от 28 декабря 2018 года №808,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проведения экспертизы муниципальных нормативных правовых актов на 2019 год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  <w:tab w:val="left" w:pos="-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 января 2019 г. № ___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проведения экспертизы муниципальных нормативных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равовых актов на 2019 год</w:t>
      </w:r>
    </w:p>
    <w:p>
      <w:pPr>
        <w:pStyle w:val="Style21"/>
        <w:rPr>
          <w:szCs w:val="28"/>
        </w:rPr>
      </w:pPr>
      <w:r>
        <w:rPr>
          <w:szCs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64"/>
        <w:gridCol w:w="2801"/>
        <w:gridCol w:w="20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 акт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муниципального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 а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экспертиз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т 18 мая 2017 г.  №284 «Об утверждении  единого регламента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я инвестиционных проектов, реализуемых и (или) планируемых к реализации на территории муниципального образования  «Звениговский муниципальный район» по принципу «одного окн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от 31 июля 2017 г. №486 «О внесении изменений в постановление Администрации МО «Звениговский муниципальный район» от 15 ноября 2016 г. №457 «Об утверждении Положения о муниципальной поддержке инвестиционной деятельности на территории муниципального образования 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ский муниципальный район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5:00Z</dcterms:created>
  <dc:creator>Silver</dc:creator>
  <dc:description/>
  <dc:language>en-US</dc:language>
  <cp:lastModifiedBy>User</cp:lastModifiedBy>
  <cp:lastPrinted>2019-01-11T13:44:00Z</cp:lastPrinted>
  <dcterms:modified xsi:type="dcterms:W3CDTF">2019-01-16T08:39:00Z</dcterms:modified>
  <cp:revision>3</cp:revision>
  <dc:subject/>
  <dc:title/>
</cp:coreProperties>
</file>